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b/>
          <w:sz w:val="32"/>
          <w:szCs w:val="32"/>
          <w:lang w:val="uk-UA"/>
        </w:rPr>
        <w:t>Тем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Die Sehenswürdigkeiten der deutschen und ukrainischen Hauptstädt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Kolomyja ist eine Reise wert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Мета</w:t>
      </w:r>
      <w:r>
        <w:rPr>
          <w:b/>
          <w:lang w:val="uk-UA"/>
        </w:rPr>
        <w:t>:</w:t>
      </w:r>
      <w:r>
        <w:rPr>
          <w:lang w:val="uk-UA"/>
        </w:rPr>
        <w:t xml:space="preserve"> активізувати лексичний матеріал з теми, удосконалювати навички аудіювання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і вирішувати на їх основі комунікативні завдання, розвивати вміння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систематизувати та узагальнювати почуту, побачену та прочита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нформацію; поглиблювати інтерес учнів до країни, мова якої вивчаєть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ширювати країнознавчий кругозір, виховувати любов до рідного кра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. Організація уроку.</w:t>
      </w:r>
    </w:p>
    <w:p>
      <w:pPr>
        <w:pStyle w:val="Normal"/>
        <w:ind w:left="1080" w:hanging="0"/>
        <w:rPr/>
      </w:pPr>
      <w:r>
        <w:rPr>
          <w:lang w:val="uk-UA"/>
        </w:rPr>
        <w:t>Guten Tag, liebe Schüler</w:t>
      </w:r>
      <w:r>
        <w:rPr>
          <w:lang w:val="de-DE"/>
        </w:rPr>
        <w:t xml:space="preserve">! Heute haben wir eine ungewöhnliche Stunde. Wir </w:t>
      </w:r>
    </w:p>
    <w:p>
      <w:pPr>
        <w:pStyle w:val="Normal"/>
        <w:ind w:left="1080" w:hanging="0"/>
        <w:rPr/>
      </w:pPr>
      <w:r>
        <w:rPr>
          <w:lang w:val="de-DE"/>
        </w:rPr>
        <w:t>haben Gäste in unserer Stunde. Wollen wir unsere Gäste mit einem Lied begrüßen.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(das Lied „Herzlich willkommen“).</w:t>
      </w:r>
    </w:p>
    <w:p>
      <w:pPr>
        <w:pStyle w:val="Normal"/>
        <w:ind w:left="1080" w:hanging="0"/>
        <w:rPr/>
      </w:pPr>
      <w:r>
        <w:rPr>
          <w:lang w:val="de-DE"/>
        </w:rPr>
        <w:t xml:space="preserve">Wir machen eine Stadtrundfahrt durch Berlin, Kyjiw und Kolomyja. Wir 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machen auch unsere Gäste mit den Sehenswürdigkeiten dieser Städte bekann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</w:t>
      </w:r>
      <w:r>
        <w:rPr>
          <w:lang w:val="de-DE"/>
        </w:rPr>
        <w:t xml:space="preserve">Also das Thema der Stunde lautet so:  </w:t>
      </w:r>
      <w:r>
        <w:rPr>
          <w:lang w:val="uk-UA"/>
        </w:rPr>
        <w:t xml:space="preserve">Die Sehenswürdigkeiten der deutschen und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</w:t>
      </w:r>
      <w:r>
        <w:rPr>
          <w:lang w:val="de-DE"/>
        </w:rPr>
        <w:t>ukrainischen Hauptstädte. Kolomyja ist eine Reise wer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Мовна зарядка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lang w:val="de-DE"/>
        </w:rPr>
        <w:t>Meine Stadt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Das Schloss, der Park!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Links die Kirche, rechts der Markt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Vorn die Post, die Apotheke,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die Geschäfte an der Ecke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</w:t>
      </w:r>
      <w:r>
        <w:rPr>
          <w:lang w:val="de-DE"/>
        </w:rPr>
        <w:t>Dort am Rande liegt der Zoo.</w:t>
      </w:r>
    </w:p>
    <w:p>
      <w:pPr>
        <w:pStyle w:val="Normal"/>
        <w:ind w:left="360" w:hanging="0"/>
        <w:rPr/>
      </w:pPr>
      <w:r>
        <w:rPr>
          <w:lang w:val="de-DE"/>
        </w:rPr>
        <w:tab/>
        <w:tab/>
        <w:t>Gleich daneben ein Bistro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ab/>
        <w:tab/>
        <w:t>Da die Burg, hier ein Betrieb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ab/>
        <w:tab/>
        <w:t>Meine Stadt, ich hab`  dich lieb.</w:t>
      </w:r>
      <w:r>
        <w:rPr>
          <w:lang w:val="uk-UA"/>
        </w:rPr>
        <w:t xml:space="preserve"> </w:t>
      </w:r>
      <w:r>
        <w:rPr>
          <w:lang w:val="de-DE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лексики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</w:t>
      </w:r>
      <w:r>
        <w:rPr>
          <w:lang w:val="de-DE"/>
        </w:rPr>
        <w:t>Ergänzt die Sätze mit den Wörtern aus dem Gedicht.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 xml:space="preserve">Hier kann man spazieren gehen. Das ist </w:t>
      </w:r>
      <w:r>
        <w:rPr>
          <w:i/>
          <w:lang w:val="de-DE"/>
        </w:rPr>
        <w:t xml:space="preserve"> </w:t>
      </w:r>
      <w:r>
        <w:rPr>
          <w:i/>
          <w:u w:val="single"/>
          <w:lang w:val="de-DE"/>
        </w:rPr>
        <w:t>ein Park.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 xml:space="preserve">Hier kann man  viele Tiere sehen. Das ist </w:t>
      </w:r>
      <w:r>
        <w:rPr>
          <w:i/>
          <w:u w:val="single"/>
          <w:lang w:val="de-DE"/>
        </w:rPr>
        <w:t>ein Zoo.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 xml:space="preserve">Hier kann man  Medikamente kaufen. Das ist </w:t>
      </w:r>
      <w:r>
        <w:rPr>
          <w:i/>
          <w:u w:val="single"/>
          <w:lang w:val="de-DE"/>
        </w:rPr>
        <w:t>eine Apotheke.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Hier kann man  Einkäüfe machen. Das ist </w:t>
      </w:r>
      <w:r>
        <w:rPr>
          <w:i/>
          <w:u w:val="single"/>
          <w:lang w:val="de-DE"/>
        </w:rPr>
        <w:t>ein Geschäft.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 xml:space="preserve">Hier kann man frisches Obst und Gemüse kaufen. Das ist </w:t>
      </w:r>
      <w:r>
        <w:rPr>
          <w:i/>
          <w:u w:val="single"/>
          <w:lang w:val="de-DE"/>
        </w:rPr>
        <w:t>ein Markt.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 xml:space="preserve">Früher lebten dort die Könige oder die Fürste. Das ist </w:t>
      </w:r>
      <w:r>
        <w:rPr>
          <w:i/>
          <w:u w:val="single"/>
          <w:lang w:val="de-DE"/>
        </w:rPr>
        <w:t>ein Schloss.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Welche Gebäude kann man fast in jedem Stadtzentrum sehen?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(die Kirche, das Denkmal, das Schloss, die Burg, das Museum…)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Wie kann man alle diese Gebäude mit einem Wort nennen?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(die Sehenswürdigkeiten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Аудіювання тексту з комунікативними завданнями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>
          <w:lang w:val="de-DE"/>
        </w:rPr>
        <w:t xml:space="preserve">Welche Sehenswürdigkeiten hat die deutsche Hauptstadt? Hört den Text zu und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seht die Leinwand an .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Welche Sätze sind falsch/richtig.</w:t>
      </w:r>
    </w:p>
    <w:p>
      <w:pPr>
        <w:pStyle w:val="Normal"/>
        <w:ind w:left="708" w:hanging="0"/>
        <w:rPr/>
      </w:pPr>
      <w:r>
        <w:rPr>
          <w:lang w:val="de-DE"/>
        </w:rPr>
        <w:t>1. Das Wahrzeichen der Stadt ist das Reichstagsgebäude. (falsch)</w:t>
      </w:r>
    </w:p>
    <w:p>
      <w:pPr>
        <w:pStyle w:val="Normal"/>
        <w:ind w:left="708" w:hanging="0"/>
        <w:rPr/>
      </w:pPr>
      <w:r>
        <w:rPr>
          <w:lang w:val="de-DE"/>
        </w:rPr>
        <w:t>2. Oben auf dem Tor ist die Quadriga – ein Gespann mit vier Pferden. (richtig)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3. Das deutsche Parlament heißt der Bundestag. (richtig)</w:t>
      </w:r>
    </w:p>
    <w:p>
      <w:pPr>
        <w:pStyle w:val="Normal"/>
        <w:ind w:left="708" w:hanging="0"/>
        <w:rPr/>
      </w:pPr>
      <w:r>
        <w:rPr>
          <w:lang w:val="de-DE"/>
        </w:rPr>
        <w:t>4. Neben dem Brandenburger Tor ist der Alexanderplatz. (falsch)</w:t>
      </w:r>
    </w:p>
    <w:p>
      <w:pPr>
        <w:pStyle w:val="Normal"/>
        <w:ind w:left="708" w:hanging="0"/>
        <w:rPr/>
      </w:pPr>
      <w:r>
        <w:rPr>
          <w:lang w:val="de-DE"/>
        </w:rPr>
        <w:t>5. Das Rote Rathaus heißt so, weil die Farbe des Gebäudes rot ist. (richtig)</w:t>
      </w:r>
    </w:p>
    <w:p>
      <w:pPr>
        <w:pStyle w:val="Normal"/>
        <w:ind w:left="708" w:hanging="0"/>
        <w:rPr/>
      </w:pPr>
      <w:r>
        <w:rPr>
          <w:lang w:val="de-DE"/>
        </w:rPr>
        <w:t>6. Am Alexanderplatz stehen die Weltzeituhr und die Humboldt-Universität. (falsch)</w:t>
      </w:r>
    </w:p>
    <w:p>
      <w:pPr>
        <w:pStyle w:val="Normal"/>
        <w:ind w:left="708" w:hanging="0"/>
        <w:rPr/>
      </w:pPr>
      <w:r>
        <w:rPr>
          <w:lang w:val="de-DE"/>
        </w:rPr>
        <w:t>7. Die Hauptstraße Berlins heißt Unter den Linden. (richtig)</w:t>
      </w:r>
    </w:p>
    <w:p>
      <w:pPr>
        <w:pStyle w:val="Normal"/>
        <w:ind w:left="708" w:hanging="0"/>
        <w:rPr/>
      </w:pPr>
      <w:r>
        <w:rPr>
          <w:lang w:val="de-DE"/>
        </w:rPr>
        <w:t>8. Der Fernsehturm ist am Potsdamer Platz. (falsch)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9. Der Fernsehturm ist das größte Gebäude der Stadt. Von da aus kann man die  ganze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Stadt sehen. (richtig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 xml:space="preserve">10. Am Potsdamer Platz sind viele neue Hochhäuser und moderne Büroräume. (richtig)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Beantwortet folgende Fragen: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as ist Wahrzeichen Berlins?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Wo tagt/arbeitet jetzt das deutsche Parlament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o beginnt die Hauptstraße Berlins Unter den Linden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elche Sehenswürdigkeiten sind am Alexanderplatz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ie heißt das Museum, in dem viele Exponate der Antike sind?</w:t>
      </w:r>
    </w:p>
    <w:p>
      <w:pPr>
        <w:pStyle w:val="Normal"/>
        <w:ind w:left="78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омашнього завдання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Welche Sehenswürdigkeiten hat unsere Hauptstadt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 xml:space="preserve">        Einige Schüler unserer Klasse waren schon in Kyjiw und sie möchten uns über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diese Stadt erzähle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Групова робота з текстом.</w:t>
      </w:r>
    </w:p>
    <w:p>
      <w:pPr>
        <w:pStyle w:val="Normal"/>
        <w:ind w:left="708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Ich </w:t>
      </w:r>
      <w:r>
        <w:rPr>
          <w:lang w:val="de-DE"/>
        </w:rPr>
        <w:t>habe für euch einen Text vorbereitet, aber mein Computer ist kaputt.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Wir müssen bestimmen, wo es um Berlin/Kyjiw handelt.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se alte und schöne Stadt liegt am Dnipros Ufer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ie ist schon über 1500 Jahre al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Hauptstraße heißt Chrestschatyk und der berühmteste Platz im Stadtzentrum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ist Platz der Unabhängigkeit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Besonders schön ist Chrestschatyk im Frühling, wenn die Kastanienbäume blüh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n der Stadt sind viele Sehenswürdigkeiten: die Sophien-Kathedrale, das Chmelnyzky-Denkmal, das Höhlenkloster Petscherska  Lawra  und viele andere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ieben Brücken verbinden das eine Dniproufer mit dem ander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Viele Touristen kommen in diese Stadt und bewundern ihre Schönheit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Stadt wurde im 13.Jahrhundert gegründet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ie liegt an der Spree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as Wahrzeichen der Stadt ist das Brandenburger Tor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n der Hauptstraße befinden sich die Staatsoper und die Humboldt-Universität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ort steht die Weltzeituhr und man kann dort die Uhrzeiten in der ganzen Welt seh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KaDeWe ist das größte Kaufhaus Europas. Es hat 8 Stockwerke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діалогічному мовленню за ключовими фразами та планом міст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lang w:val="de-DE"/>
        </w:rPr>
        <w:t xml:space="preserve">Die Touristen haben aber oft verschiedene Schwierigkeiten in einer fremden Stadt. Welche?  (Sie kennen die Stadt nicht. Sie wissen nicht, wo es hier ein Hotel oder ein Museum gibt).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Bilden wir einen Dialog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--- Entschuldigung. Ich bin fremd hier. Können Sie mir bitte sagen: wie komme ich zum/zur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--- Gehen Sie hier geradeaus/ diese Straße entlang.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</w:t>
      </w:r>
      <w:r>
        <w:rPr>
          <w:lang w:val="de-DE"/>
        </w:rPr>
        <w:t>Gehen Sie in die …straße/ durch die …straße/ nach links/ nach rechts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Dort ist 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--- Danke schön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--- Bitte seh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Релаксація. Розгадування кросворду.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20" w:hanging="0"/>
        <w:rPr/>
      </w:pPr>
      <w:r>
        <w:rPr>
          <w:lang w:val="uk-UA"/>
        </w:rPr>
        <w:t xml:space="preserve">Jetzt </w:t>
      </w:r>
      <w:r>
        <w:rPr>
          <w:lang w:val="de-DE"/>
        </w:rPr>
        <w:t>lösen wir ein Kreuzworträtsel und laden unsere Gäste in eine Stadtrundfahrt ein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Hier kann man einen interessanten Film anschauen. ( das Kino)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Der deutsche Gelehrte, dessen Namen die Universität in Berlin trägt.  (Humboldt)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Diese Stadt liegt am Fluss Spree, sie ist die deutsche Hauptstadt.  (Berlin)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In Berlin ist das Brandenburger Tor und in Kyjiw ist das… (Goldene Tor)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Er ist 365 Meter hoch und steht am Alex.  ( der Fernsehturm )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Dort sind viele Kaufhäuser und Kastanienbäume.  (Chrestschatyk) 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Die Stadt, deren Geschichte über 1500 Jahre alt ist.  (Kyjiw)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Hier befindet sich das deutsche Parlament.  (Reichstag)</w:t>
      </w:r>
    </w:p>
    <w:p>
      <w:pPr>
        <w:pStyle w:val="Normal"/>
        <w:ind w:left="660" w:hanging="0"/>
        <w:rPr/>
      </w:pPr>
      <w:r>
        <w:rPr>
          <w:b/>
          <w:u w:val="single"/>
          <w:lang w:val="de-DE"/>
        </w:rPr>
        <w:t xml:space="preserve">Lösungswort </w:t>
      </w:r>
      <w:r>
        <w:rPr>
          <w:lang w:val="de-DE"/>
        </w:rPr>
        <w:t xml:space="preserve">    KOLOMYJ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</w:t>
      </w:r>
      <w:r>
        <w:rPr>
          <w:b/>
          <w:lang w:val="de-DE"/>
        </w:rPr>
        <w:t xml:space="preserve">Herzlich willkommen in…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uk-UA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9.  </w:t>
      </w:r>
      <w:r>
        <w:rPr>
          <w:sz w:val="28"/>
          <w:szCs w:val="28"/>
          <w:lang w:val="uk-UA"/>
        </w:rPr>
        <w:t>Монологічне мовлення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</w:t>
      </w:r>
      <w:r>
        <w:rPr>
          <w:lang w:val="de-DE"/>
        </w:rPr>
        <w:t xml:space="preserve">Unsere Schüler haben ein Projekt vorbereitet. Das ist eine Stadtrundfahrt durch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</w:t>
      </w:r>
      <w:r>
        <w:rPr>
          <w:lang w:val="de-DE"/>
        </w:rPr>
        <w:t>Kolomyja. Also herzlich willkommen in Kolomyja.</w:t>
      </w:r>
    </w:p>
    <w:p>
      <w:pPr>
        <w:pStyle w:val="Normal"/>
        <w:ind w:left="360" w:hanging="0"/>
        <w:rPr>
          <w:lang w:val="uk-UA"/>
        </w:rPr>
      </w:pPr>
      <w:r>
        <w:rPr/>
        <w:t xml:space="preserve">    </w:t>
      </w:r>
      <w:r>
        <w:rPr/>
        <w:t xml:space="preserve">10.  </w:t>
      </w:r>
      <w:r>
        <w:rPr>
          <w:sz w:val="28"/>
          <w:szCs w:val="28"/>
        </w:rPr>
        <w:t xml:space="preserve">Підсумок уроку. </w:t>
      </w:r>
      <w:r>
        <w:rPr>
          <w:sz w:val="28"/>
          <w:szCs w:val="28"/>
          <w:lang w:val="uk-UA"/>
        </w:rPr>
        <w:t>Оцінюва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1</w:t>
      </w:r>
      <w:r>
        <w:rPr>
          <w:sz w:val="28"/>
          <w:szCs w:val="28"/>
          <w:lang w:val="uk-UA"/>
        </w:rPr>
        <w:t>.  Домашнє завдання: написати лист другові про Коломи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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bullet"/>
      <w:lvlText w:val="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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07:00Z</dcterms:created>
  <dc:creator>Customer</dc:creator>
  <dc:description/>
  <cp:keywords/>
  <dc:language>en-US</dc:language>
  <cp:lastModifiedBy>Customer</cp:lastModifiedBy>
  <dcterms:modified xsi:type="dcterms:W3CDTF">2010-04-18T13:01:00Z</dcterms:modified>
  <cp:revision>2</cp:revision>
  <dc:subject/>
  <dc:title>Тема: Die Sehenswürdigkeiten der deutschen und ukrainischen Hauptstädte</dc:title>
</cp:coreProperties>
</file>